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盐城唐城机械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盐城市盐都区大纵湖镇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唐少成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翁佳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/>
                <w:sz w:val="24"/>
              </w:rPr>
              <w:t>鲁</w:t>
            </w:r>
            <w:r>
              <w:rPr>
                <w:rFonts w:eastAsia="仿宋"/>
                <w:sz w:val="24"/>
              </w:rPr>
              <w:t>J202</w:t>
            </w:r>
            <w:r>
              <w:rPr>
                <w:rFonts w:eastAsia="仿宋"/>
                <w:sz w:val="24"/>
              </w:rPr>
              <w:t>3000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时宜牛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1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盐城唐城机械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bookmarkStart w:id="0" w:name="_Hlk139880427"/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电焊烟尘、砂轮磨尘、氮氧化物、一氧化碳、臭氧、锰及其化合物、噪声</w:t>
            </w:r>
            <w:bookmarkEnd w:id="0"/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、手传振动、紫外辐射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342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4"/>
              <w:ind w:left="0" w:hanging="0"/>
              <w:jc w:val="center"/>
              <w:rPr>
                <w:rFonts w:ascii="Times New Roman" w:hAnsi="Times New Roman" w:eastAsia="仿宋" w:cs="Times New Roman"/>
                <w:b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268605</wp:posOffset>
                  </wp:positionV>
                  <wp:extent cx="5270500" cy="3552825"/>
                  <wp:effectExtent l="0" t="0" r="0" b="0"/>
                  <wp:wrapNone/>
                  <wp:docPr id="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55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8430</wp:posOffset>
                  </wp:positionH>
                  <wp:positionV relativeFrom="paragraph">
                    <wp:posOffset>4364355</wp:posOffset>
                  </wp:positionV>
                  <wp:extent cx="5270500" cy="3593465"/>
                  <wp:effectExtent l="0" t="0" r="0" b="0"/>
                  <wp:wrapNone/>
                  <wp:docPr id="2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593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2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迷妹儿</cp:lastModifiedBy>
  <dcterms:modified xsi:type="dcterms:W3CDTF">2025-03-27T06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963DCAAF045AD92C16F1839D7D0A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ZlNWExOTNhNTkwODQ2N2U3NDI2ZmRkOGRhZGRjYWMiLCJ1c2VySWQiOiI0MDcyMTY2MzEifQ==</vt:lpwstr>
  </property>
  <property fmtid="{D5CDD505-2E9C-101B-9397-08002B2CF9AE}" pid="5" name="commondata">
    <vt:lpwstr>commondata</vt:lpwstr>
  </property>
</Properties>
</file>