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华东新型材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高新区同济路以东、如意路以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汪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华东新型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3991610</wp:posOffset>
                  </wp:positionV>
                  <wp:extent cx="4063365" cy="4248150"/>
                  <wp:effectExtent l="0" t="0" r="0" b="0"/>
                  <wp:wrapNone/>
                  <wp:docPr id="1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336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2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