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华东材料有限公司经济开发区分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经济开发区疃里镇驻地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罗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华东材料有限公司经济开发区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22T00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