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京鲁石油化工有限公司曲阜石油配送中心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曲阜市静轩西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孙伟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京鲁石油化工有限公司曲阜石油配送中心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3-18T02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