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志和新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张黄镇工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艳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志和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氢氧化钾、氢氧化钠、碳酸钠、硫酸、硫化氢、盐酸、乙酸乙酯、二氯甲烷、甲醇、乙酸、邻苯二甲酸酐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8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