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百乐福涂料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省泰安市新泰市翟镇井家庄村村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米昌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10232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冯书昊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463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新泰市百乐福涂料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矽尘、丙烯酸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bidi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49630</wp:posOffset>
                  </wp:positionH>
                  <wp:positionV relativeFrom="paragraph">
                    <wp:posOffset>269240</wp:posOffset>
                  </wp:positionV>
                  <wp:extent cx="3912235" cy="3839845"/>
                  <wp:effectExtent l="0" t="0" r="0" b="0"/>
                  <wp:wrapNone/>
                  <wp:docPr id="1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2235" cy="383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26T03:1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