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兄弟玻璃制品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微山县欢城镇卜寨村东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宋丙玉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兄弟玻璃制品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煤尘、矽尘、碳酸钠、氨、氮氧化物、二氧化硫、一氧化碳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90905</wp:posOffset>
                  </wp:positionH>
                  <wp:positionV relativeFrom="paragraph">
                    <wp:posOffset>269875</wp:posOffset>
                  </wp:positionV>
                  <wp:extent cx="3845560" cy="3867785"/>
                  <wp:effectExtent l="0" t="0" r="0" b="0"/>
                  <wp:wrapNone/>
                  <wp:docPr id="1" name="图片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386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2T02:3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