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万大商贸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韩庄镇微山县磷肥厂院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靳雪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万大商贸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4-16T02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