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付村宏盛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付村镇宋村东马庄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赵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付村宏盛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石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2T02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