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馨工电子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微山县两城镇供电站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李宁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680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馨工电子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2989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2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2T02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