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真光新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供电所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姜艳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真光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石灰石粉尘、聚丙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409950</wp:posOffset>
                  </wp:positionV>
                  <wp:extent cx="4525645" cy="4904740"/>
                  <wp:effectExtent l="0" t="0" r="0" b="0"/>
                  <wp:wrapNone/>
                  <wp:docPr id="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8260</wp:posOffset>
                  </wp:positionV>
                  <wp:extent cx="4363085" cy="4246245"/>
                  <wp:effectExtent l="0" t="0" r="0" b="0"/>
                  <wp:wrapNone/>
                  <wp:docPr id="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6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