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杨堂北村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郑凯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甲醛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17170</wp:posOffset>
                  </wp:positionV>
                  <wp:extent cx="3818890" cy="3869055"/>
                  <wp:effectExtent l="0" t="0" r="0" b="0"/>
                  <wp:wrapNone/>
                  <wp:docPr id="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lineRule="auto" w:line="24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3711575</wp:posOffset>
                  </wp:positionV>
                  <wp:extent cx="3874770" cy="4074795"/>
                  <wp:effectExtent l="0" t="0" r="0" b="0"/>
                  <wp:wrapNone/>
                  <wp:docPr id="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