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盐城胜达锻压件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阜宁县阜城镇城东村四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毛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翁佳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</w:t>
            </w:r>
            <w:r>
              <w:rPr>
                <w:rFonts w:eastAsia="仿宋"/>
                <w:sz w:val="24"/>
              </w:rPr>
              <w:t>3000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盐城胜达锻压件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bookmarkStart w:id="0" w:name="_Hlk139880427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一氧化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62890</wp:posOffset>
                  </wp:positionV>
                  <wp:extent cx="5269230" cy="2995295"/>
                  <wp:effectExtent l="0" t="0" r="0" b="0"/>
                  <wp:wrapNone/>
                  <wp:docPr id="1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912235</wp:posOffset>
                  </wp:positionV>
                  <wp:extent cx="5270500" cy="3173095"/>
                  <wp:effectExtent l="0" t="0" r="0" b="0"/>
                  <wp:wrapNone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容音</cp:lastModifiedBy>
  <dcterms:modified xsi:type="dcterms:W3CDTF">2025-04-23T05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63DCAAF045AD92C16F1839D7D0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0ZTkyNGRiMmZiODUyZTZkZTg4ZWU4YzNiMDZjNDgiLCJ1c2VySWQiOiI2ODc3NzI4NzkifQ==</vt:lpwstr>
  </property>
  <property fmtid="{D5CDD505-2E9C-101B-9397-08002B2CF9AE}" pid="5" name="commondata">
    <vt:lpwstr>commondata</vt:lpwstr>
  </property>
</Properties>
</file>