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正圆机械制造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西平镇工业园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李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680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正圆机械制造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98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8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场照片：</w:t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2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6T02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