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润昊工贸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西平乡庞庄村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韩俊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润昊工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6T02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