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山东鲁西铁路物流有限公司邹城分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陈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山东省济宁市邹城市中心店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鲁西铁路物流有限公司邹城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68625" cy="3746500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91485" cy="4055745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405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02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4-16T02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