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沂源碧誉玻璃工艺制品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淄博市沂源县鲁村镇阳光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总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沂源碧誉玻璃工艺制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氧化铝粉尘、氮氧化物、一氧化碳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7880</wp:posOffset>
                  </wp:positionH>
                  <wp:positionV relativeFrom="paragraph">
                    <wp:posOffset>160655</wp:posOffset>
                  </wp:positionV>
                  <wp:extent cx="4005580" cy="4203065"/>
                  <wp:effectExtent l="0" t="0" r="0" b="0"/>
                  <wp:wrapNone/>
                  <wp:docPr id="1" name="图片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5580" cy="420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24T07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