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曲阜天博汽车电器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曲阜经济开发区天博工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魏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2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曲阜天博汽车电器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所的职业病危害因素的浓度（或强度）进行检测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270500" cy="2965450"/>
                  <wp:effectExtent l="0" t="0" r="0" b="0"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307330" cy="2987040"/>
                  <wp:effectExtent l="0" t="0" r="0" b="0"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02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5-05-07T09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4Y2YxNTgxYjRmNThhMDJhOGQzMjYyYmM5OGQ1Y2MiLCJ1c2VySWQiOiIxOTcyNDM4NzQifQ==</vt:lpwstr>
  </property>
  <property fmtid="{D5CDD505-2E9C-101B-9397-08002B2CF9AE}" pid="5" name="commondata">
    <vt:lpwstr>commondata</vt:lpwstr>
  </property>
</Properties>
</file>