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志翔线缆股份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邹城市唐村镇中唐村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潘爱志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57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时宜牛、刘慧丽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潘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潘经理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763520" cy="194373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642235" cy="340360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8-23T08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