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千颐科技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恒丰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49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琼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2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、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琼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吴琼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3T09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