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华创特塑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新材料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曲阜市海关东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C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房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1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磊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471420" cy="315214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9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